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571500</wp:posOffset>
            </wp:positionV>
            <wp:extent cx="8440420" cy="11591925"/>
            <wp:effectExtent l="0" t="0" r="0" b="0"/>
            <wp:wrapTight wrapText="bothSides">
              <wp:wrapPolygon edited="0">
                <wp:start x="-26" y="0"/>
                <wp:lineTo x="-26" y="21580"/>
                <wp:lineTo x="21599" y="21580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0420" cy="1159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autoSpaceDE w:val="false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autoSpaceDE w:val="false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Ответственный  за кабинет:  Габбасова Г.М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Адрес: ул. Школьная д.8,с. Карамышево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Этаж, площадь: первый,37м</w:t>
      </w:r>
      <w:r>
        <w:rPr>
          <w:rFonts w:cs="Times New Roman CYR" w:ascii="Times New Roman CYR" w:hAnsi="Times New Roman CYR"/>
          <w:i/>
          <w:iCs/>
          <w:sz w:val="36"/>
          <w:szCs w:val="36"/>
          <w:vertAlign w:val="superscript"/>
        </w:rPr>
        <w:t>2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6"/>
          <w:szCs w:val="36"/>
          <w:vertAlign w:val="superscript"/>
        </w:rPr>
      </w:pPr>
      <w:r>
        <w:rPr>
          <w:rFonts w:cs="Times New Roman CYR" w:ascii="Times New Roman CYR" w:hAnsi="Times New Roman CYR"/>
          <w:i/>
          <w:iCs/>
          <w:sz w:val="36"/>
          <w:szCs w:val="36"/>
          <w:vertAlign w:val="superscript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Дата организации кабинета:1982г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Освещение : лампы дневного света , естественное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Отопление: централизованное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Оснащенность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Для каких классов оборудован кабинет:5-11кл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Количество учителей работающих в кабинете:1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Число посадочных мест: 8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36"/>
          <w:szCs w:val="36"/>
        </w:rPr>
        <w:t xml:space="preserve">                             </w:t>
      </w:r>
    </w:p>
    <w:p>
      <w:pPr>
        <w:pStyle w:val="Normal"/>
        <w:autoSpaceDE w:val="false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Задачи кабинет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rPr/>
      </w:pPr>
      <w:r>
        <w:rPr>
          <w:i/>
          <w:iCs/>
          <w:sz w:val="40"/>
          <w:szCs w:val="40"/>
        </w:rPr>
        <w:t xml:space="preserve">1 </w:t>
      </w:r>
      <w:r>
        <w:rPr>
          <w:rFonts w:cs="Times New Roman CYR" w:ascii="Times New Roman CYR" w:hAnsi="Times New Roman CYR"/>
          <w:i/>
          <w:iCs/>
          <w:sz w:val="40"/>
          <w:szCs w:val="40"/>
        </w:rPr>
        <w:t>Обеспечение высокого уровня преподавания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</w:r>
    </w:p>
    <w:p>
      <w:pPr>
        <w:pStyle w:val="Normal"/>
        <w:autoSpaceDE w:val="false"/>
        <w:rPr/>
      </w:pPr>
      <w:r>
        <w:rPr>
          <w:i/>
          <w:iCs/>
          <w:sz w:val="40"/>
          <w:szCs w:val="40"/>
        </w:rPr>
        <w:t>2.</w:t>
      </w:r>
      <w:r>
        <w:rPr>
          <w:rFonts w:cs="Times New Roman CYR" w:ascii="Times New Roman CYR" w:hAnsi="Times New Roman CYR"/>
          <w:i/>
          <w:iCs/>
          <w:sz w:val="40"/>
          <w:szCs w:val="40"/>
        </w:rPr>
        <w:t>Повышение производительности труда учителя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</w:r>
    </w:p>
    <w:p>
      <w:pPr>
        <w:pStyle w:val="Normal"/>
        <w:autoSpaceDE w:val="false"/>
        <w:rPr/>
      </w:pPr>
      <w:r>
        <w:rPr>
          <w:i/>
          <w:iCs/>
          <w:sz w:val="40"/>
          <w:szCs w:val="40"/>
        </w:rPr>
        <w:t>3.</w:t>
      </w:r>
      <w:r>
        <w:rPr>
          <w:rFonts w:cs="Times New Roman CYR" w:ascii="Times New Roman CYR" w:hAnsi="Times New Roman CYR"/>
          <w:i/>
          <w:iCs/>
          <w:sz w:val="40"/>
          <w:szCs w:val="40"/>
        </w:rPr>
        <w:t>Повышение качества знаний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</w:r>
    </w:p>
    <w:p>
      <w:pPr>
        <w:pStyle w:val="Normal"/>
        <w:autoSpaceDE w:val="false"/>
        <w:rPr/>
      </w:pPr>
      <w:r>
        <w:rPr>
          <w:i/>
          <w:iCs/>
          <w:sz w:val="40"/>
          <w:szCs w:val="40"/>
        </w:rPr>
        <w:t xml:space="preserve">4. </w:t>
      </w:r>
      <w:r>
        <w:rPr>
          <w:rFonts w:cs="Times New Roman CYR" w:ascii="Times New Roman CYR" w:hAnsi="Times New Roman CYR"/>
          <w:i/>
          <w:iCs/>
          <w:sz w:val="40"/>
          <w:szCs w:val="40"/>
        </w:rPr>
        <w:t>Привитие интереса учащегося к урокам физики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</w:r>
    </w:p>
    <w:p>
      <w:pPr>
        <w:pStyle w:val="Normal"/>
        <w:autoSpaceDE w:val="false"/>
        <w:rPr/>
      </w:pPr>
      <w:r>
        <w:rPr>
          <w:i/>
          <w:iCs/>
          <w:sz w:val="40"/>
          <w:szCs w:val="40"/>
        </w:rPr>
        <w:t xml:space="preserve">5. </w:t>
      </w:r>
      <w:r>
        <w:rPr>
          <w:rFonts w:cs="Times New Roman CYR" w:ascii="Times New Roman CYR" w:hAnsi="Times New Roman CYR"/>
          <w:i/>
          <w:iCs/>
          <w:sz w:val="40"/>
          <w:szCs w:val="40"/>
        </w:rPr>
        <w:t>Обеспечить высокую оснащенность кабинета с целью научной организации труда учителя и ученика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</w:r>
    </w:p>
    <w:p>
      <w:pPr>
        <w:pStyle w:val="Normal"/>
        <w:autoSpaceDE w:val="false"/>
        <w:rPr/>
      </w:pPr>
      <w:r>
        <w:rPr>
          <w:i/>
          <w:iCs/>
          <w:sz w:val="40"/>
          <w:szCs w:val="40"/>
        </w:rPr>
        <w:t xml:space="preserve">6. </w:t>
      </w:r>
      <w:r>
        <w:rPr>
          <w:rFonts w:cs="Times New Roman CYR" w:ascii="Times New Roman CYR" w:hAnsi="Times New Roman CYR"/>
          <w:i/>
          <w:iCs/>
          <w:sz w:val="40"/>
          <w:szCs w:val="40"/>
        </w:rPr>
        <w:t>Сделать кабинет центром методической работы помощи студентам и начинающим педагогам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sz w:val="40"/>
          <w:szCs w:val="40"/>
        </w:rPr>
      </w:r>
    </w:p>
    <w:p>
      <w:pPr>
        <w:pStyle w:val="Normal"/>
        <w:autoSpaceDE w:val="false"/>
        <w:rPr/>
      </w:pPr>
      <w:r>
        <w:rPr>
          <w:i/>
          <w:iCs/>
          <w:sz w:val="40"/>
          <w:szCs w:val="40"/>
        </w:rPr>
        <w:t xml:space="preserve">7. </w:t>
      </w:r>
      <w:r>
        <w:rPr>
          <w:rFonts w:cs="Times New Roman CYR" w:ascii="Times New Roman CYR" w:hAnsi="Times New Roman CYR"/>
          <w:i/>
          <w:iCs/>
          <w:sz w:val="40"/>
          <w:szCs w:val="40"/>
        </w:rPr>
        <w:t>Сделать кабинет центром внеклассной работы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нятость кабинета  на 1 четверть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исание уро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50"/>
        <w:gridCol w:w="1445"/>
        <w:gridCol w:w="1437"/>
        <w:gridCol w:w="1443"/>
        <w:gridCol w:w="1445"/>
        <w:gridCol w:w="1445"/>
      </w:tblGrid>
      <w:tr>
        <w:trPr>
          <w:trHeight w:val="135" w:hRule="atLeast"/>
        </w:trPr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рок </w:t>
            </w:r>
          </w:p>
        </w:tc>
        <w:tc>
          <w:tcPr>
            <w:tcW w:w="8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ни недели</w:t>
            </w:r>
          </w:p>
        </w:tc>
      </w:tr>
      <w:tr>
        <w:trPr>
          <w:trHeight w:val="135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ник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а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г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ятниц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бота</w:t>
            </w:r>
          </w:p>
        </w:tc>
      </w:tr>
      <w:tr>
        <w:trPr>
          <w:trHeight w:val="135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7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1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9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7</w:t>
            </w:r>
          </w:p>
        </w:tc>
      </w:tr>
      <w:tr>
        <w:trPr>
          <w:trHeight w:val="135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9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9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9</w:t>
            </w:r>
          </w:p>
        </w:tc>
      </w:tr>
      <w:tr>
        <w:trPr>
          <w:trHeight w:val="135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9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7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7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7</w:t>
            </w:r>
          </w:p>
        </w:tc>
      </w:tr>
      <w:tr>
        <w:trPr>
          <w:trHeight w:val="135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8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8</w:t>
            </w:r>
          </w:p>
        </w:tc>
      </w:tr>
      <w:tr>
        <w:trPr>
          <w:trHeight w:val="135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  </w:t>
            </w:r>
            <w:r>
              <w:rPr>
                <w:sz w:val="28"/>
                <w:szCs w:val="28"/>
                <w:lang w:val="en"/>
              </w:rPr>
              <w:t>5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7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1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10</w:t>
            </w:r>
          </w:p>
        </w:tc>
      </w:tr>
      <w:tr>
        <w:trPr>
          <w:trHeight w:val="135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9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35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1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ИС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мущества и документации кабинета   физи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3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ский стол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ский стул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ты двуместные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улья ученические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Шкафы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ски меловые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рнизы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Шторы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казка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асы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нейка треугольник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2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иркуль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3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нетушитель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вентарная ведомость на технические средства обуч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бного кабинета физик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аспорта на ТСО хранятся в кабинете в папке с нормативно-правовой документацией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34"/>
        <w:gridCol w:w="1991"/>
        <w:gridCol w:w="1835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ТСО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рк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 приобретения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нв. № по школ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утбук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011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ор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012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екционный экран 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012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лфавитная систематизация приборов</w:t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>
          <w:trHeight w:val="23" w:hRule="atLeast"/>
        </w:trPr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autoSpaceDE w:val="false"/>
              <w:ind w:left="1211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Амперметр демонстрационны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autoSpaceDE w:val="false"/>
              <w:ind w:left="1211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Амперметр лабораторны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autoSpaceDE w:val="false"/>
              <w:ind w:left="1211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есы рычажны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autoSpaceDE w:val="false"/>
              <w:ind w:left="1211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есы с гирями (учебные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autoSpaceDE w:val="false"/>
              <w:ind w:left="1211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есы технические с разновесами физически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autoSpaceDE w:val="false"/>
              <w:ind w:left="1211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ольтметр демонстрационны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autoSpaceDE w:val="false"/>
              <w:ind w:left="1211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ольтметр лабораторны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autoSpaceDE w:val="false"/>
              <w:ind w:left="1211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ольтметр лабораторны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autoSpaceDE w:val="false"/>
              <w:ind w:left="1211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Гальванометр лабораторны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autoSpaceDE w:val="false"/>
              <w:ind w:left="1211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Динамометр демонстрационны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autoSpaceDE w:val="false"/>
              <w:ind w:left="1211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Динамометр лабораторны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autoSpaceDE w:val="false"/>
              <w:ind w:left="1211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Динамометр школьны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autoSpaceDE w:val="false"/>
              <w:ind w:left="1211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омплект соединительных проводов 2 ш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autoSpaceDE w:val="false"/>
              <w:ind w:left="1211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мплект цифровых измерителей тока и напряж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autoSpaceDE w:val="false"/>
              <w:ind w:left="1211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Лоток для раздаточного материал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autoSpaceDE w:val="false"/>
              <w:ind w:left="1211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агнит дугообразны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autoSpaceDE w:val="false"/>
              <w:ind w:left="1211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агнит полосово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autoSpaceDE w:val="false"/>
              <w:ind w:left="1211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иллиамперметр лабораторны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autoSpaceDE w:val="false"/>
              <w:ind w:left="1211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Модель двигателя внутреннего сгора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autoSpaceDE w:val="false"/>
              <w:ind w:left="1211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Султан электрический (2шт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лан работы кабинета  на 2014/2015 учебный го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551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то планируетс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.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ывать помощь учащимся в подготовке творческих и исследовательских рабо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.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ить и провести школьную олимпиаду по физик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.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электронного банка компьютерных презентаций для 5-9 класс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ение литературы и разработка материалов для новой формы итоговой аттестации в основной школ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ение методической литературы для учител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ение новых материалов для подготовки к ОГЭ и ЕГЭ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b/>
          <w:b/>
          <w:bCs/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rPr/>
      </w:pPr>
      <w:r>
        <w:rPr>
          <w:b/>
          <w:bCs/>
          <w:sz w:val="28"/>
          <w:szCs w:val="28"/>
          <w:lang w:val="en"/>
        </w:rPr>
        <w:t xml:space="preserve">            </w:t>
      </w:r>
      <w:r>
        <w:rPr>
          <w:sz w:val="28"/>
          <w:szCs w:val="28"/>
          <w:lang w:val="en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ебно-методическая и справочная литератур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данный перечень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не вносится личная,</w:t>
      </w:r>
      <w:r>
        <w:rPr>
          <w:rFonts w:cs="Times New Roman CYR" w:ascii="Times New Roman CYR" w:hAnsi="Times New Roman CYR"/>
          <w:sz w:val="28"/>
          <w:szCs w:val="28"/>
        </w:rPr>
        <w:t xml:space="preserve"> принесенная из дома литература, которая оформляется по специальной форме (см. приложение №3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аждый пункт данного раздела печатается на отдельном листе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right" w:pos="9355" w:leader="none"/>
        </w:tabs>
        <w:autoSpaceDE w:val="false"/>
        <w:ind w:left="720" w:hanging="360"/>
        <w:rPr/>
      </w:pPr>
      <w:r>
        <w:rPr/>
        <w:t>Методические пособия</w:t>
      </w:r>
    </w:p>
    <w:tbl>
      <w:tblPr>
        <w:tblW w:w="1019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1980"/>
        <w:gridCol w:w="1260"/>
        <w:gridCol w:w="1264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 издани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экз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равочник по физик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С.Енохови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вещ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99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ий феерверк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ж.Уоке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99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ник задач 10-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Н.Степано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вещ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00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ник задач 7-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И.Лукаши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00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  <w:lang w:val="en"/>
        </w:rPr>
        <w:t xml:space="preserve">7. </w:t>
      </w:r>
      <w:r>
        <w:rPr/>
        <w:t>Таблицы</w:t>
      </w:r>
    </w:p>
    <w:tbl>
      <w:tblPr>
        <w:tblW w:w="1019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6"/>
        <w:gridCol w:w="7366"/>
        <w:gridCol w:w="1262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 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таблиц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экз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ектория движе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 деформаций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вивалентность количества теплоты и работ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з как оптическая систем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ое начало термодинамик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ое начало термодинамик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электрики и проводники в электростатическом поле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он Гей-Люссак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он Шарл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ение атом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,10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ой закон Ньютон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,10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исталлические веществ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ьные волн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он Бойля-Мариотт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пная ядерная реакц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хема опыта Резерфорд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  <w:lang w:val="en"/>
        </w:rPr>
        <w:t xml:space="preserve">8. </w:t>
      </w:r>
      <w:r>
        <w:rPr/>
        <w:t>Электронные наглядные пособия</w:t>
      </w:r>
    </w:p>
    <w:tbl>
      <w:tblPr>
        <w:tblW w:w="1019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6"/>
        <w:gridCol w:w="7366"/>
        <w:gridCol w:w="1262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 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экз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-11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-11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ие эксперимент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en"/>
        </w:rPr>
        <w:t xml:space="preserve">9. </w:t>
      </w:r>
      <w:r>
        <w:rPr/>
        <w:t>Карточки</w:t>
      </w:r>
    </w:p>
    <w:tbl>
      <w:tblPr>
        <w:tblW w:w="1009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6"/>
        <w:gridCol w:w="7398"/>
        <w:gridCol w:w="1134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 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карточ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экз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а д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са,Плотность .Обь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.Мощ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ча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в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нергия.КП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7 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 пути и времениИнерц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 массы и обьема по его плот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действие молекул.Три состояния вещ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ла-векторная величина.Геометрическое сложение си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ертные свойства тела.Масса.Деформация твердых т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ментарные частиц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   </w:t>
            </w: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томная физ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товые кван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 атомного яд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ктромагнитные вол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нематика и динамика гармонического колебательного дви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бодные  электромагнитные я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товые вол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лучение и спект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rPr/>
      </w:pPr>
      <w:r>
        <w:rPr>
          <w:sz w:val="28"/>
          <w:szCs w:val="28"/>
          <w:lang w:val="en"/>
        </w:rPr>
        <w:t xml:space="preserve">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дписки, книги для внеклассного чтения, внеклассной работы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данный перечень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не вносится личная,</w:t>
      </w:r>
      <w:r>
        <w:rPr>
          <w:rFonts w:cs="Times New Roman CYR" w:ascii="Times New Roman CYR" w:hAnsi="Times New Roman CYR"/>
          <w:sz w:val="28"/>
          <w:szCs w:val="28"/>
        </w:rPr>
        <w:t xml:space="preserve"> принесенная из дома литература, которая оформляется по специальной форме (см. приложение №3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9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240"/>
        <w:gridCol w:w="1260"/>
        <w:gridCol w:w="1080"/>
        <w:gridCol w:w="1264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д-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 изд-ни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экз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59:00Z</dcterms:created>
  <dc:creator>inf</dc:creator>
  <dc:description/>
  <cp:keywords/>
  <dc:language>en-US</dc:language>
  <cp:lastModifiedBy>inf</cp:lastModifiedBy>
  <dcterms:modified xsi:type="dcterms:W3CDTF">2014-12-27T07:03:00Z</dcterms:modified>
  <cp:revision>1</cp:revision>
  <dc:subject/>
  <dc:title>                                </dc:title>
</cp:coreProperties>
</file>